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415" cy="638175"/>
                  <wp:effectExtent l="0" t="0" r="0" b="0"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01980" cy="582930"/>
                  <wp:effectExtent l="0" t="0" r="0" b="0"/>
                  <wp:docPr id="2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http://missiontice.ac-besancon.fr/college_le_rochat/wordpress/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ESSION PÉDAGOGIQUE CYCLE 4 - TECHNOLOGIE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nnée scolaire 2016 – 2017        </w:t>
            </w:r>
            <w:r>
              <w:rPr>
                <w:sz w:val="16"/>
                <w:szCs w:val="16"/>
                <w:lang w:val="en-US" w:eastAsia="en-US"/>
              </w:rPr>
              <w:t>page 1/2</w:t>
            </w:r>
            <w:r>
              <w:rPr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ind w:right="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2" w:hanging="0"/>
        <w:rPr>
          <w:lang w:val="en-US" w:eastAsia="en-US"/>
        </w:rPr>
      </w:pPr>
      <w:r>
        <w:rPr>
          <w:lang w:val="en-US" w:eastAsia="en-US"/>
        </w:rPr>
        <w:t>NOM : …………………………………………………….</w:t>
        <w:tab/>
        <w:t>Prénom : ………………………………………………….</w:t>
        <w:tab/>
        <w:t>Classe : ……………</w:t>
      </w:r>
    </w:p>
    <w:p>
      <w:pPr>
        <w:pStyle w:val="Normal"/>
        <w:spacing w:lineRule="auto" w:line="240" w:before="0" w:after="0"/>
        <w:ind w:right="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8485" cy="338010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0" t="10961" r="7030" b="1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4360" cy="352044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0" t="12213" r="7197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415" cy="6381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01980" cy="5829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http://missiontice.ac-besancon.fr/college_le_rochat/wordpress/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ESSION PÉDAGOGIQUE CYCLE 4 - TECHNOLOGIE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/>
            </w:pPr>
            <w:r>
              <w:rPr>
                <w:lang w:val="en-US" w:eastAsia="en-US"/>
              </w:rPr>
              <w:t xml:space="preserve">Année scolaire 2016 – 2017             </w:t>
            </w:r>
            <w:r>
              <w:rPr>
                <w:sz w:val="16"/>
                <w:szCs w:val="16"/>
                <w:lang w:val="en-US" w:eastAsia="en-US"/>
              </w:rPr>
              <w:t>page 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735" cy="370014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17" t="11241" r="7197" b="10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80860" cy="258000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20" t="23444" r="7375" b="2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20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21:00Z</dcterms:created>
  <dc:creator>matthieu</dc:creator>
  <dc:description/>
  <cp:keywords/>
  <dc:language>en-US</dc:language>
  <cp:lastModifiedBy>matthieu</cp:lastModifiedBy>
  <cp:lastPrinted>2016-08-30T16:09:00Z</cp:lastPrinted>
  <dcterms:modified xsi:type="dcterms:W3CDTF">2016-08-30T15:42:00Z</dcterms:modified>
  <cp:revision>8</cp:revision>
  <dc:subject/>
  <dc:title/>
</cp:coreProperties>
</file>